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ztelt Polgármester Asszony/Úr! Tisztelt Jegyző Asszony/Úr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állam is felismerte, hogy a kistelepüléseken mekkora gondot okoz a felesleges szaporulatok problémája és pályázat formájában támogatja a MEGELŐZÉST. A Magyar Falu program keretében pályázati lehetőség nyílt az 5.000 főnél kevesebb lakosságszámú települések számára vissza nem térítendő támogatást igényelni kutyák és macskák ivartalanítására. Valamint a programban szereplő műtéten átesett állatok chipezésére (transzponderrel való megjelölésére) és veszettség elleni oltás beadására.</w:t>
        <w:br/>
        <w:t>A pályázat 500 millió Ft került elkülönítésre, ami egyedülálló kezdeményezés. Önrész nem szükséges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Calibri" w:cstheme="minorHAnsi"/>
            <w:sz w:val="24"/>
            <w:szCs w:val="24"/>
            <w:lang w:eastAsia="hu-HU"/>
          </w:rPr>
          <w:t>https://e-kerelem.mvh.allamkincstar.gov.hu/enter/mfpbongeszo/mfpBongeszoLite.xhtml?fbclid=IwAR0pAi4Y6Vvv1I5-mtFZljKmLKKqeuwtoleIBYbUc_AeZmCxnkEYKVYC190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ivel településükről rendszeresen jelentik számunkra a problémás állatokat, valamint a lakosság gyakran kér segítséget a kutyájuk ivartalanításában, mert nem tudják fedezni a költségeket. Ezért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kérjük, mérlegeljék a pályázat nyújtotta lehetőséget.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felesleges állatok folyamatos gyűjtése és elszállítása nem fogja megoldani a gondot. Jövőbeli érzékelhető javulást csak a megelőzés hozhat.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zervezetünk a következő segítséget tudja nyújtani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ítünk ötletekkel, javaslatokkal (pl. érdemes nőstény állatokra helyezni a hangsúlyt… stb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jogszabályban előírt ebösszeírás átvállalásába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lakossági igény összegyűjtése kb. 1.500.000 Ft összeg határig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az állatok fuvarozása – ennek a költségtételnek egy része elszámolható a pályázatban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állatorvosi kapcsolataink és kedvezményes áraink lehetőség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eastAsia="Times New Roman" w:cs="Calibri" w:cstheme="minorHAnsi"/>
          <w:color w:val="050505"/>
          <w:sz w:val="24"/>
          <w:szCs w:val="24"/>
          <w:lang w:eastAsia="hu-HU"/>
        </w:rPr>
      </w:pP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…</w:t>
      </w:r>
      <w:r>
        <w:rPr>
          <w:rFonts w:eastAsia="Times New Roman" w:cs="Calibri" w:cstheme="minorHAnsi"/>
          <w:color w:val="050505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érjük, mérlegeljék: a probléma megelőzhető. Pályázzanak, éljenek a lehetőséggel.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mennyiben bármivel tudjuk támogatni a pályázaton való indulásukat és pozitív elbírálat esetén a megvalósítást, keressenek bennünket: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ztelettel: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Y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 szerveze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46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d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erelem.mvh.allamkincstar.gov.hu/enter/mfpbongeszo/mfpBongeszoLite.xhtml?fbclid=IwAR0pAi4Y6Vvv1I5-mtFZljKmLKKqeuwtoleIBYbUc_AeZmCxnkEYKVYC1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55</Words>
  <Characters>176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2:00Z</dcterms:created>
  <dc:creator>Krisztina Wieden</dc:creator>
  <dc:description/>
  <dc:language>en-US</dc:language>
  <cp:lastModifiedBy>Krisztina Wieden</cp:lastModifiedBy>
  <dcterms:modified xsi:type="dcterms:W3CDTF">2021-05-04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